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591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485360"/>
                          <a:chOff x="0" y="0"/>
                          <a:chExt cx="6514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48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4412160" cy="837720"/>
                          </a:xfrm>
                          <a:custGeom>
                            <a:avLst/>
                            <a:gdLst>
                              <a:gd name="textAreaLeft" fmla="*/ 625320 w 2501280"/>
                              <a:gd name="textAreaRight" fmla="*/ 1875960 w 2501280"/>
                              <a:gd name="textAreaTop" fmla="*/ 59400 h 474840"/>
                              <a:gd name="textAreaBottom" fmla="*/ 4752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 О В Е Т У Е М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Р О  Ч  И Т  А  Т 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4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16.95pt" coordorigin="0,0" coordsize="10259,2339">
                <v:rect id="shape_0" fillcolor="lime" stroked="f" o:allowincell="f" style="position:absolute;left:0;top:0;width:10258;height:23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yellow" stroked="t" o:allowincell="f" style="position:absolute;left:1259;top:719;width:6947;height:13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 О В Е Т У Е М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hadow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Р О  Ч  И Т  А  Т 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4 клас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</w:r>
    </w:p>
    <w:p>
      <w:pPr>
        <w:pStyle w:val="Normal"/>
        <w:ind w:left="360" w:hanging="0"/>
        <w:rPr>
          <w:b/>
          <w:b/>
          <w:shadow/>
          <w:color w:val="0000FF"/>
          <w:sz w:val="28"/>
        </w:rPr>
      </w:pPr>
      <w:r>
        <w:rPr>
          <w:b/>
          <w:shadow/>
          <w:color w:val="0000FF"/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FF"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Тихая моя родина. Стихотворения отечественных поэтов ХХ век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Саша Чёрный. Серебряная  ёлк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К.Г.Паустовский. Заячьи лапы. Похождения жука-носорог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К.Толстой. Илья Муромец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М.М.Зощенко Галоши и мороженое. Глупая история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В.Ю.Драгунский. На Садовой большое движение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П. Платонов .Солдат и царица. Волшебное кольцо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М.М.Пришвин. Курица на столбах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В.П.Астафьев. Весенний остров. Конь с розовой грив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color w:val="000000"/>
          <w:sz w:val="28"/>
        </w:rPr>
        <w:t>Кир Булычёв . Девочка с планеты Земля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И. Солженицын. Утёнок. Шарик. Костёр и муравьи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С.А.Иванов. Зимняя девочк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С.Г.Георгиев. Домик солнечного  зайц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Ганс Христиан Андерсен. Улитка и розовый куст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Марк Твен. Дик Бейкер и его кот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Сельма Лагерлёф. Удивительное путешествие Нильса Хольгерссона по Швеции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Джон Толкиен. Фермер Джайлс  из Хема. Кузнечек из Большого Бутон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Феликс Зальтен. Бемби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Русские богатыри. Былины и героические сказки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С.Пушкин. Сказка о золотом петушке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М.Ю.Лермонтов. Три пальмы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Л.Н.Толстой  Книга для детей. Рассказы, сказки,басни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Н.С.Тургенев. Собака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П.Чехов. Беглец. Детво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color w:val="000000"/>
          <w:sz w:val="28"/>
        </w:rPr>
        <w:t>А.И.Куприн. Извозчик Пётр. Скворцы. Белый пудель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Ф.И. Тютчев. Декабрьское утро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А.Фет. Сентябрьская роз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Н.Плещеев. Бабушка и внучек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И.С.Никитин.  Утрор на берегу озе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color w:val="000000"/>
          <w:sz w:val="28"/>
        </w:rPr>
        <w:t>Н.А.Некрасов. Зелёный шум. Пчёлы 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И.А.Бунин. На пруде. Северная берёз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В. Ф. Одоевский Бедный Гнедко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В.И.Даль. Про мышь зубастую и про воробья богатого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К.Д.Ушинский. Сумка почтальона. Слепая лошадь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Н.Г. Гарин-Михайловский. Знаем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А.М.Горький. Про Иванушку-дурочка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П.П. Бажов. Голубая змей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color w:val="000000"/>
          <w:sz w:val="28"/>
        </w:rPr>
        <w:t>А.О. Ишимова. История России в рассказах для детей.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Н.Н.Головин. Моя первая русская история.</w:t>
      </w:r>
    </w:p>
    <w:p>
      <w:pPr>
        <w:pStyle w:val="Normal"/>
        <w:ind w:left="144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44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ind w:left="1440" w:hanging="0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drawing>
          <wp:inline distT="0" distB="0" distL="0" distR="0">
            <wp:extent cx="5936615" cy="480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User</dc:creator>
  <dc:description/>
  <cp:keywords/>
  <dc:language>en-US</dc:language>
  <cp:lastModifiedBy>User</cp:lastModifiedBy>
  <dcterms:modified xsi:type="dcterms:W3CDTF">2018-04-25T07:30:00Z</dcterms:modified>
  <cp:revision>2</cp:revision>
  <dc:subject/>
  <dc:title> </dc:title>
</cp:coreProperties>
</file>